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rouvailles d'un historien sur des secrets de famille</w:t>
      </w:r>
      <w:r>
        <w:rPr>
          <w:rFonts w:cs="Calibri" w:ascii="Calibri" w:hAnsi="Calibri"/>
        </w:rPr>
        <w:br/>
        <w:t>Conférence de M. Denis Vaugeois, historien et éditeu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noncée lors de l’Assemblée générale annuelle du Collectif implique-action 55+</w:t>
        <w:br/>
        <w:t>Le 11 mai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 l'occasion de l'assemblée générale annuelle du Collectif le 11 mai, par M. Denis Vaugeois  prononce une conférence intitulée « Trouvailles d'un historien sur des secrets de famille ». Il nous  fournit trois articles de journaux pour illustrer ses prop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emier, intitulé « Acte de faillite de 1869 dans l'affaire de Louis Vaugeois de la cité et du district de Trois-Rivières commerçant failli » est un avis public concernant six terres ou lots qui doivent faire l'objet d'une vente à l'encan le 7 juillet 1875 à la porte de l'église paroissiale de St-Tite. L'originalité de cette vente tient au fait que les deux premiers lots, une terre « avec une maison, grange, étables et autre bâtisses dessus construites », ainsi qu'un lopin de terre « formant une pointe d'à peu près deux arpents et demi de longueur sur un arpent de front » sont « chargés d'une pension viagère ou rente en faveur de Jean Baptiste Touanne et son épouse par acte de donation consenti par les dits Jean Baptiste Touanne et son épouse à Louis Vaugeois le failli » daté du 14 mars 1861. Le document prévoit que ces deux autochtones devront être logés « dans la maison existant sur la terre sus donné, soit dans une autre maison que le donataire leur bâtira » et qu'ils devront recevoir tout ce qui est nécessaire à leur subsistance incluant farine, porc, pois, chandelles, savon, lait, tabac et bois de chauffage, en plus de « six piastres en argent pour subvenir à leur entretien de hardes et linges 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euxième article daté du 21 avril 1887 relate que huit membres de la famille « d'un brave colon, M. Antoine Vaugeois », sont morts de « dyphtérie et fièvres noires ». L'article précise que « M. Vaugeois est un homme d'excellente éducation venu de France au Canada il y a un grand nombre d'années. Il a longtemps été attaché au service du duc de Morney à Paris 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troisième article intitulé « Parent vs Vaugeois » daté du 5 mai 1887 qui tient sur quelques lignes fait état d'une poursuite «en dommages pour séduction ». « Le demandeur (Parent) en sa qualité de tuteur à sa fille mineure poursuit le défendeur (Vaugeois) » pour une somme de 250 $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Calibri" w:ascii="Calibri" w:hAnsi="Calibri"/>
        </w:rPr>
        <w:t>Les reproductions des trois documents suiven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« Acte de Faillite de 1869. Dans l’affaire de Louis Vaugeois »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. Le Constitutionnel</w:t>
      </w:r>
      <w:r>
        <w:rPr>
          <w:rFonts w:cs="Times New Roman" w:ascii="Times New Roman" w:hAnsi="Times New Roman"/>
          <w:sz w:val="28"/>
          <w:szCs w:val="28"/>
          <w:lang w:eastAsia="ja-JP"/>
        </w:rPr>
        <w:t>, 28 mai 1875</w:t>
      </w:r>
      <w:r>
        <w:rPr>
          <w:rFonts w:cs="Lucida Grande;Arial" w:ascii="Lucida Grande;Arial" w:hAnsi="Lucida Grande;Arial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0085" cy="7455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423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8432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8007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 Haut St-Maurice 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e Journal des Trois-Rivières</w:t>
      </w:r>
      <w:r>
        <w:rPr>
          <w:rFonts w:cs="Times New Roman" w:ascii="Times New Roman" w:hAnsi="Times New Roman"/>
          <w:color w:val="000000"/>
          <w:sz w:val="28"/>
          <w:szCs w:val="28"/>
        </w:rPr>
        <w:t>, 21 avril 1887. (p. 2, col. 5)</w:t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800671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journal des Trois-Rivières, 5 mai 1887, p. 3, col. 1-2</w:t>
      </w:r>
    </w:p>
    <w:p>
      <w:pPr>
        <w:pStyle w:val="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« </w:t>
      </w:r>
      <w:r>
        <w:rPr>
          <w:color w:val="000000"/>
          <w:sz w:val="28"/>
          <w:szCs w:val="28"/>
        </w:rPr>
        <w:t xml:space="preserve">Parent vs Vaugeois ». </w:t>
      </w:r>
      <w:r>
        <w:rPr>
          <w:i/>
          <w:color w:val="000000"/>
          <w:sz w:val="28"/>
          <w:szCs w:val="28"/>
        </w:rPr>
        <w:t>Le journal des Trois-Rivières</w:t>
      </w:r>
      <w:r>
        <w:rPr>
          <w:color w:val="000000"/>
          <w:sz w:val="28"/>
          <w:szCs w:val="28"/>
        </w:rPr>
        <w:t>, 5 mai 1887. (p. 3, col. 1-2)</w:t>
      </w:r>
    </w:p>
    <w:p>
      <w:pPr>
        <w:pStyle w:val="Normal"/>
        <w:keepNext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4860925"/>
            <wp:effectExtent l="0" t="76200" r="7620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9371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eastAsia="MS Mincho;ＭＳ 明朝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Lucida Grande;Arial" w:hAnsi="Lucida Grande;Arial" w:eastAsia="MS Mincho;ＭＳ 明朝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0:00Z</dcterms:created>
  <dc:creator>Denis V</dc:creator>
  <dc:description/>
  <dc:language>en-US</dc:language>
  <cp:lastModifiedBy>Marc-André Roberge</cp:lastModifiedBy>
  <dcterms:modified xsi:type="dcterms:W3CDTF">2016-04-20T19:38:00Z</dcterms:modified>
  <cp:revision>3</cp:revision>
  <dc:subject/>
  <dc:title/>
</cp:coreProperties>
</file>